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567430</wp:posOffset>
            </wp:positionH>
            <wp:positionV relativeFrom="paragraph">
              <wp:posOffset>69850</wp:posOffset>
            </wp:positionV>
            <wp:extent cx="374650" cy="4152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7"/>
          <w:szCs w:val="17"/>
        </w:rPr>
        <w:drawing>
          <wp:inline distT="0" distB="0" distL="0" distR="0">
            <wp:extent cx="677545" cy="4356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4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15620" cy="564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</w:t>
      </w:r>
      <w:r>
        <w:rPr>
          <w:color w:val="000000"/>
          <w:sz w:val="17"/>
          <w:szCs w:val="17"/>
        </w:rPr>
        <w:t xml:space="preserve">                 </w:t>
      </w:r>
      <w:r>
        <w:rPr/>
        <w:drawing>
          <wp:inline distT="0" distB="0" distL="0" distR="0">
            <wp:extent cx="503555" cy="519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O SCIENTIFICO STATALE - ALFONSO GATTO -  AGROPOLI – SA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Codice Fiscale Scuola: 81001630656 -  Distretto Scolastico 58° -  Codice Scuola  SAPS11000C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Sez Scientifica Via Dante Alighieri tel. 0974/822399 fax 0974827982 -  Sez Classica Via S. Pio X tel. 0974/823212 fax 0974 828334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/>
        <w:t xml:space="preserve">Sito web: </w:t>
      </w:r>
      <w:hyperlink r:id="rId7">
        <w:r>
          <w:rPr>
            <w:rStyle w:val="InternetLink"/>
          </w:rPr>
          <w:t>www.liceogatto.it</w:t>
        </w:r>
      </w:hyperlink>
      <w:r>
        <w:rPr/>
        <w:t xml:space="preserve">  -  codice fatturazione elettronica </w:t>
      </w:r>
      <w:r>
        <w:rPr>
          <w:b/>
        </w:rPr>
        <w:t>UF5NBR -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saps11000c@istruzione.it</w:t>
        </w:r>
      </w:hyperlink>
      <w:r>
        <w:rPr>
          <w:sz w:val="24"/>
          <w:szCs w:val="24"/>
        </w:rPr>
        <w:t xml:space="preserve"> – </w:t>
      </w:r>
      <w:hyperlink r:id="rId9">
        <w:r>
          <w:rPr>
            <w:rStyle w:val="InternetLink"/>
            <w:sz w:val="24"/>
            <w:szCs w:val="24"/>
          </w:rPr>
          <w:t>saps11000c@pec.istruzione.it</w:t>
        </w:r>
      </w:hyperlink>
      <w:r>
        <w:rPr>
          <w:sz w:val="24"/>
          <w:szCs w:val="24"/>
        </w:rPr>
        <w:t xml:space="preserve"> – </w:t>
      </w:r>
      <w:hyperlink r:id="rId10">
        <w:r>
          <w:rPr>
            <w:rStyle w:val="InternetLink"/>
            <w:sz w:val="24"/>
            <w:szCs w:val="24"/>
          </w:rPr>
          <w:t>presidenza@liceogatto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DURA PER LA FORMAZIONE ED AGGIORNAMENTO ALBO FORNITORI PER L’ACQUISIZIONE DI SERVIZI E FORNITURE IN ECONOMIA- di seguito chiamato - elenco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n.4241/c14                                                                                                     Agropoli,06/10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’art. 2 del D.L.vo 163/2006 – Principi di economicità, efficacia, tempestività, correttezza, libera concorrenza, parità di trattamento, non discriminazione, trasparenza,proporzionalità e pubblicità;</w:t>
      </w:r>
    </w:p>
    <w:p>
      <w:pPr>
        <w:pStyle w:val="Normal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l’art. 125 del D.L.vo 163/2006 –Lavori, servizi forniture in economia e successive modifiche;</w:t>
      </w:r>
    </w:p>
    <w:p>
      <w:pPr>
        <w:pStyle w:val="Normal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D.I. n. 44/2001 in particolare gli artt.31,32,33,34 relativi all’attività negoziale dell’Istituzione Scolastica.</w:t>
      </w:r>
    </w:p>
    <w:p>
      <w:pPr>
        <w:pStyle w:val="Normal"/>
        <w:jc w:val="both"/>
        <w:rPr/>
      </w:pPr>
      <w:r>
        <w:rPr>
          <w:b/>
          <w:sz w:val="24"/>
        </w:rPr>
        <w:t xml:space="preserve">CONSTATATA </w:t>
      </w:r>
      <w:r>
        <w:rPr>
          <w:sz w:val="24"/>
        </w:rPr>
        <w:t>la necessità di avere a disposizione un albo fornitori, per categoria merceologica pubblicato sul sito internet della scuola :www.liceogatto.it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a delibera del 1206/2014 con la quale il C.I. ha approvato il regolamento per la formazione e l’aggiornamento dell’albo fornitori di cui in premessa;</w:t>
      </w:r>
    </w:p>
    <w:p>
      <w:pPr>
        <w:pStyle w:val="Normal"/>
        <w:jc w:val="both"/>
        <w:rPr/>
      </w:pPr>
      <w:r>
        <w:rPr>
          <w:b/>
          <w:sz w:val="24"/>
        </w:rPr>
        <w:t xml:space="preserve">VISTE </w:t>
      </w:r>
      <w:r>
        <w:rPr>
          <w:sz w:val="24"/>
        </w:rPr>
        <w:t>le istanze di iscrizione ll’albo già pervenute e acquisite in apposito elenco per categoria merceologica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ubblicazione sul sito del Liceo Scientifico “A.Gatto” di Agropoli di un albo di fornitori distinti per categoria merceolog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lbo può essere utilizzato per l’affidamento di lavori, servizi e forniture in economie mediante affidamento diretto ovvero procedura negoziata mediante cottimo fiduciario secondo le precisioni normative previste dal D.Lgs 163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gli operatori economici interessati all’iscrizione nell’albo fornitori potranno farne richiest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come da modello allegato) da inviare al seguente  indirizzo di posta elettronica: </w:t>
      </w:r>
      <w:hyperlink r:id="rId11">
        <w:r>
          <w:rPr>
            <w:rStyle w:val="InternetLink"/>
            <w:b/>
            <w:sz w:val="24"/>
          </w:rPr>
          <w:t>saps11000c@pec.istruzione.it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lbo fornitori è da intendersi un albo “ aperto” per cui non vi sono termini di scadenza per la presentazione delle domande e sarà aggiornato ogni qualvolta perverranno nuove richieste di ins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domanda dovrà essere fornita la dichiarazione  come da allegato modello 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 amministrazione si riserva la facoltà di verificare le auto certificazioni presentate. Il trattamento dei dati sarà effettuato in conformità del Dls n.19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i: modello di domanda e modello 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Il Dirigente Scolastico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</w:rPr>
        <w:t>Prof. Pasquale Monaco</w:t>
      </w:r>
    </w:p>
    <w:p>
      <w:pPr>
        <w:pStyle w:val="Normal"/>
        <w:jc w:val="right"/>
        <w:rPr/>
      </w:pPr>
      <w:r>
        <w:rPr>
          <w:sz w:val="18"/>
          <w:szCs w:val="18"/>
        </w:rPr>
        <w:t>Firma autografa sostituita a mezzo stamp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i sensi dell’art.3, comma 2 del D.L.39/93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t.wikipedia.org/wiki/File:Flag_of_Europe.sv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liceogatto.it/" TargetMode="External"/><Relationship Id="rId8" Type="http://schemas.openxmlformats.org/officeDocument/2006/relationships/hyperlink" Target="mailto:saps11000c@istruzione.it" TargetMode="External"/><Relationship Id="rId9" Type="http://schemas.openxmlformats.org/officeDocument/2006/relationships/hyperlink" Target="mailto:saps11000c@pec.istruzione.it" TargetMode="External"/><Relationship Id="rId10" Type="http://schemas.openxmlformats.org/officeDocument/2006/relationships/hyperlink" Target="mailto:presidenza@liceogatto.it" TargetMode="External"/><Relationship Id="rId11" Type="http://schemas.openxmlformats.org/officeDocument/2006/relationships/hyperlink" Target="mailto:saps11000c@pec.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4:00Z</dcterms:created>
  <dc:creator>Dream Blaster</dc:creator>
  <dc:description/>
  <cp:keywords>Minny</cp:keywords>
  <dc:language>en-US</dc:language>
  <cp:lastModifiedBy>Asus</cp:lastModifiedBy>
  <cp:lastPrinted>2012-09-22T11:05:00Z</cp:lastPrinted>
  <dcterms:modified xsi:type="dcterms:W3CDTF">2014-10-14T18:42:00Z</dcterms:modified>
  <cp:revision>6</cp:revision>
  <dc:subject/>
  <dc:title>Macro Carrier</dc:title>
</cp:coreProperties>
</file>